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盐城卫生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继续教育学院学生违纪处分规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试行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为维护学校正常的教学和生活秩序，建设良好的校风和学风，根据《中华人民共和国教育法》、《江苏省普通高等学校学生违纪处分规定条例》，结合我校成人教育实际情况，制定本规定。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本规定适用于取得我校学籍并正式注册的各类成人高等教育学生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学生违反校纪校规，根据情节轻重和认错态度，给予批评教育或者纪律处分，处分的种类分为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（一）警告；（二）记过；（三）开除学籍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上各类处分均由继续教育学院学生科上报，继续教育学院院长会讨论通过后报学校审批，行文后报继续教育学院备案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四条 </w:t>
      </w:r>
      <w:r>
        <w:rPr>
          <w:rFonts w:ascii="宋体;SimSun" w:hAnsi="宋体;SimSun" w:cs="宋体;SimSun"/>
          <w:sz w:val="24"/>
        </w:rPr>
        <w:t xml:space="preserve">违反校规校纪者，有下列情形之一，可以减轻处分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违纪情节和后果轻微并及时承认错误者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主动终止违纪行为，避免事态恶化者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受他人胁迫或诱骗违纪者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其它可以减轻处分的情形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违反校纪校规者，有下列情形之一，应当加重处分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认错态度不好，拒不承认违纪事实、隐瞒重要情节或者伪造情节的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对有关人员打击报复、威胁恫吓的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纠集、伙同校外人员参与违纪，造成严重后果的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涉外活动或非常时期违纪的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同时违反两项及以上违纪处分条款者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六）累计三次及以上受到处分者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七）违纪事件的组织、策划和主要实施者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八）其它应予加重处分的情形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对学生的处分，要做到程序正当、证据充分、依据明确、定性准确、处分适当，通过处分达到教育本人和大多数学生的目的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有下列行为者，给予相应处分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违反宪法，反对四项基本原则、破坏安定团结、扰乱社会秩序者，给予开除学籍处分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组织、参与非法团体和组织，从事非法活动、出版非法刊物者，给予开除学籍处分；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（三）组织、参与非法游行示威者，以及组织和煽动闹事、扰乱社会秩序者，视情节和后果给予记过或开除学籍处分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在涉外活动中，作出有损国格、人格行为者，给予警告或记过处分；情节严重、影响极坏的给予开除学籍处分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对违反国家法律、法规和治安管理处罚条例，受到司法机关处罚者，给予下列处分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触犯国家法律，构成刑事犯罪者，给予开除学籍处分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违反治安管理规定，被处以治安拘留者，视情节和后果给予开除学籍处分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违反治安管理规定，被处以治安警告或罚款者，视情节和后果给予警告或记过处分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组织、参与黄、赌、毒、封建迷信和邪教活动，不听劝阻、执迷不悟者，给予警告或记过处分；情节严重、影响极坏的给予开除学籍处分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对寻衅滋事、打架斗殴者，给予以下处理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情节轻微、未伤他人者，给予警告处分；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（二）情节轻微、伤及他人者，给予记过处分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造成较严重后果者，给予开除学籍处分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参与群殴者，给予记过处分；造成严重后果者，给予开除学籍处分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使用工具、器械者以及预谋、策划、召集者加重处分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以各种手段非法占有国家、集体和个人财物者，除如数偿还非法所得外，给予以下处理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未达到公安机关立案标准者，给予警告处分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达到公安机关立案标准者，给予记过处分、情节特别严重者，给予开除学籍处分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多次作案或团伙作案为首者，给予开除学籍处分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为作案者放哨、提供信息、提供作案工具或进行包庇、窝藏者，与作案者同论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非法占有的财物，如数退还者，可酌情从轻处分；不退还或退还不全者，从重处分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对故意毁坏公私财物者，除按价赔偿外，给予以下处理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价值低于</w:t>
      </w:r>
      <w:r>
        <w:rPr>
          <w:rFonts w:cs="宋体;SimSun" w:ascii="宋体;SimSun" w:hAnsi="宋体;SimSun"/>
          <w:sz w:val="24"/>
        </w:rPr>
        <w:t xml:space="preserve">200 </w:t>
      </w:r>
      <w:r>
        <w:rPr>
          <w:rFonts w:ascii="宋体;SimSun" w:hAnsi="宋体;SimSun" w:cs="宋体;SimSun"/>
          <w:sz w:val="24"/>
        </w:rPr>
        <w:t xml:space="preserve">元者，视情节轻重给予警告处分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价值超过 </w:t>
      </w:r>
      <w:r>
        <w:rPr>
          <w:rFonts w:cs="宋体;SimSun" w:ascii="宋体;SimSun" w:hAnsi="宋体;SimSun"/>
          <w:sz w:val="24"/>
        </w:rPr>
        <w:t xml:space="preserve">200 </w:t>
      </w:r>
      <w:r>
        <w:rPr>
          <w:rFonts w:ascii="宋体;SimSun" w:hAnsi="宋体;SimSun" w:cs="宋体;SimSun"/>
          <w:sz w:val="24"/>
        </w:rPr>
        <w:t xml:space="preserve">元者，视情节轻重给予记过处分，情节特别严重者，给予开除学籍处分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对有损社会公德者，调戏侮辱异性或进行其它流氓、性骚扰活动者，给予开除学籍处分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三条</w:t>
      </w:r>
      <w:r>
        <w:rPr>
          <w:rFonts w:ascii="宋体;SimSun" w:hAnsi="宋体;SimSun" w:cs="宋体;SimSun"/>
          <w:sz w:val="24"/>
        </w:rPr>
        <w:t xml:space="preserve"> 利用电脑、网络或其它通信工具进行非法活动，侵害集体和他人合法权益，发表或散布不良信息者，给予警告或记过处分；情节和后果严重者，给予开除学籍处分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四条</w:t>
      </w:r>
      <w:r>
        <w:rPr>
          <w:rFonts w:ascii="宋体;SimSun" w:hAnsi="宋体;SimSun" w:cs="宋体;SimSun"/>
          <w:sz w:val="24"/>
        </w:rPr>
        <w:t xml:space="preserve"> 违反本校规定，影响教育教学秩序、生活秩序以及公共场所管理秩序，侵害其它组织、个人合法权益者，给予警告处分；情节和后果严重者，给予记过或开除学籍处分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五条</w:t>
      </w:r>
      <w:r>
        <w:rPr>
          <w:rFonts w:ascii="宋体;SimSun" w:hAnsi="宋体;SimSun" w:cs="宋体;SimSun"/>
          <w:sz w:val="24"/>
        </w:rPr>
        <w:t xml:space="preserve"> 在公共场所酗酒、哄闹、故意摔砸酒瓶等物品扰乱公共秩序者，给予警告处分；情节和后果严重者，给予记过处分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六条</w:t>
      </w:r>
      <w:r>
        <w:rPr>
          <w:rFonts w:ascii="宋体;SimSun" w:hAnsi="宋体;SimSun" w:cs="宋体;SimSun"/>
          <w:sz w:val="24"/>
        </w:rPr>
        <w:t xml:space="preserve"> 未经学院有关部门同意，擅自举办募捐者，以及收取活动经费或者班费归为己有者，给予警告或记过处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数退还者，可酌情从轻处分；不退还或退还不全者，从重处分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七条</w:t>
      </w:r>
      <w:r>
        <w:rPr>
          <w:rFonts w:ascii="宋体;SimSun" w:hAnsi="宋体;SimSun" w:cs="宋体;SimSun"/>
          <w:sz w:val="24"/>
        </w:rPr>
        <w:t xml:space="preserve"> 学生参加教学实习、社会实践等活动中有违纪行为者，给予警告或记过处分；情节和后果严重者，给予开除学籍处分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十八条</w:t>
      </w:r>
      <w:r>
        <w:rPr>
          <w:rFonts w:ascii="宋体;SimSun" w:hAnsi="宋体;SimSun" w:cs="宋体;SimSun"/>
          <w:sz w:val="24"/>
        </w:rPr>
        <w:t xml:space="preserve"> 学生因成绩评定及各种违纪行为等原因，对工作人员打击报复、无理取闹、寻衅滋事者，给予记过处分；情节和后果严重者，给予开除学籍处分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十九条  </w:t>
      </w:r>
      <w:r>
        <w:rPr>
          <w:rFonts w:ascii="宋体;SimSun" w:hAnsi="宋体;SimSun" w:cs="宋体;SimSun"/>
          <w:sz w:val="24"/>
        </w:rPr>
        <w:t xml:space="preserve">对学生违反考试纪律的处理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一般违纪者，给予警告处分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作弊者，给予记过处分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严重作弊者，给予开除学籍处分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二十条 </w:t>
      </w:r>
      <w:r>
        <w:rPr>
          <w:rFonts w:ascii="宋体;SimSun" w:hAnsi="宋体;SimSun" w:cs="宋体;SimSun"/>
          <w:sz w:val="24"/>
        </w:rPr>
        <w:t xml:space="preserve">处分权限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给予学生警告、记过、开除学籍处分，由班主任、学生科进行查证，并讨论拟定处分种类，报继续教育学院院长会讨论通过后后报学校审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（二）案情复杂、性质严重、涉及校外人员或学生在校外发生的违纪事件，由保卫处或通过保卫处联系公安机关调查。由继续教育学院根据调查结果按相关规定处理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十一条</w:t>
      </w:r>
      <w:r>
        <w:rPr>
          <w:rFonts w:ascii="宋体;SimSun" w:hAnsi="宋体;SimSun" w:cs="宋体;SimSun"/>
          <w:sz w:val="24"/>
        </w:rPr>
        <w:t xml:space="preserve"> 处分程序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处分学生应当做到手续完备，材料齐全。应当具备的材料包括：本人书面检查、旁证材料、处理意见、处分决定及本人对处分决定的签名。处分材料归入学校文书档案，处分决定归入学生本人档案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对学生作出处分决定之前，学院相关部门应当听取学生或者其代理人的陈述和申辩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对违纪学生进行处分，应当做出处分决定。处分决定的内容应当包括：当事人的基本情况（姓名、性别、出生年月、民族、政治面目、籍贯、学号、年级、专业等），处分及处分的事实、理由和依据，并告知学生可以提出申诉和申诉的期限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处分决定做出后，由学院相关部门将处分决定送达学生本人。学生本人应当在处分送达通知书回执上签字，学生拒绝签字的，应当由班主任或两名同学签字证明，视为送达。特殊情况无法送达的，在校园网上公告，公告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日后即视为送达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被开除学籍的学生，由学校发给学习证明。在处分决定送达后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日内办理离校手续并离校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二十二条</w:t>
      </w:r>
      <w:r>
        <w:rPr>
          <w:rFonts w:ascii="宋体;SimSun" w:hAnsi="宋体;SimSun" w:cs="宋体;SimSun"/>
          <w:sz w:val="24"/>
        </w:rPr>
        <w:t xml:space="preserve"> 学生对处分决定有异议的，可在接到处分决定之日起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个工作日内，向学校学生申诉处理委员会提出书面申诉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二十三条 </w:t>
      </w:r>
      <w:r>
        <w:rPr>
          <w:rFonts w:ascii="宋体;SimSun" w:hAnsi="宋体;SimSun" w:cs="宋体;SimSun"/>
          <w:sz w:val="24"/>
        </w:rPr>
        <w:t xml:space="preserve">本规定中的给予某一级别以上处分，包含该级别处分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二十四</w:t>
      </w:r>
      <w:r>
        <w:rPr>
          <w:rFonts w:ascii="宋体;SimSun" w:hAnsi="宋体;SimSun" w:cs="宋体;SimSun"/>
          <w:sz w:val="24"/>
        </w:rPr>
        <w:t xml:space="preserve">条 本规定自发布之日起开始实施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二十五</w:t>
      </w:r>
      <w:r>
        <w:rPr>
          <w:rFonts w:ascii="宋体;SimSun" w:hAnsi="宋体;SimSun" w:cs="宋体;SimSun"/>
          <w:sz w:val="24"/>
        </w:rPr>
        <w:t xml:space="preserve">条 本规定解释权属盐城卫生职业技术学院继续教育学院。 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教育学院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35:00Z</dcterms:created>
  <dc:creator>User</dc:creator>
  <dc:description/>
  <cp:keywords/>
  <dc:language>en-US</dc:language>
  <cp:lastModifiedBy>Skyfree</cp:lastModifiedBy>
  <dcterms:modified xsi:type="dcterms:W3CDTF">2014-12-26T09:15:00Z</dcterms:modified>
  <cp:revision>10</cp:revision>
  <dc:subject/>
  <dc:title/>
</cp:coreProperties>
</file>