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卫生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继续教育学院考试违纪与作弊处理办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华文楷体;Dotum" w:hAnsi="华文楷体;Dotum" w:cs="华文楷体;Dotum" w:eastAsia="华文楷体;Dotum"/>
          <w:sz w:val="32"/>
          <w:szCs w:val="32"/>
        </w:rPr>
        <w:t>（试行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违纪与作弊行为的界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下列行为属违纪行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开始前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考试无故迟到、无故旷考、不按指定座位就坐、在考场大声喧哗、不听劝阻等扰乱考场秩序行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不按规定将书本、笔记等书面材料放在指定位置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将手机等电子通讯器材带入考场，违反规定处于开机状态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过程中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未经监考教师许可，不按规定就坐，改换座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交卷前，未经监考教师许可中途离开考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宋体;SimSun" w:hAnsi="宋体;SimSun" w:cs="宋体;SimSun"/>
          <w:sz w:val="24"/>
          <w:szCs w:val="24"/>
        </w:rPr>
        <w:t>未经监考教师同意，互借物品，随意讲话或交头接耳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结束后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未及时停止书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⑨</w:t>
      </w:r>
      <w:r>
        <w:rPr>
          <w:rFonts w:ascii="宋体;SimSun" w:hAnsi="宋体;SimSun" w:cs="宋体;SimSun"/>
          <w:sz w:val="24"/>
          <w:szCs w:val="24"/>
        </w:rPr>
        <w:t>互相看试卷，但未抄袭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⑩</w:t>
      </w:r>
      <w:r>
        <w:rPr>
          <w:rFonts w:ascii="宋体;SimSun" w:hAnsi="宋体;SimSun" w:cs="宋体;SimSun"/>
          <w:sz w:val="24"/>
          <w:szCs w:val="24"/>
        </w:rPr>
        <w:t>将试卷或草稿纸带出考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下列行为属作弊行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过程中夹带或暗藏与考试内容有关的纸条、书籍、其他文字材料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过程中互相交换、传递与考试内容有关的纸条或文字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过程中违反规定，偷看记录有与考试内容相关信息的手机等通信设备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过程中与周围同学讨论试题及答案，或多次随意交谈、交头接耳，监考教师警告无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偷看并抄袭其他同学试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交卷后，</w:t>
      </w:r>
      <w:r>
        <w:rPr>
          <w:rFonts w:ascii="宋体;SimSun" w:hAnsi="宋体;SimSun" w:cs="宋体;SimSun"/>
          <w:sz w:val="24"/>
          <w:szCs w:val="24"/>
        </w:rPr>
        <w:t>强行</w:t>
      </w:r>
      <w:r>
        <w:rPr>
          <w:rFonts w:ascii="宋体;SimSun" w:hAnsi="宋体;SimSun" w:cs="宋体;SimSun"/>
          <w:sz w:val="24"/>
          <w:szCs w:val="24"/>
        </w:rPr>
        <w:t>修改答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过程中为别人代考或为代考创造条件，或以任何形式向他人提供考试试题或答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其他被现场监考教师、考场巡视员共同认定的作弊行为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下列行为属严重作弊行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通过偷盗、收买、欺诈等恶劣手段事先获得试题或试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找别人为自己代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两次或两次以上作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串通同学（三人及其以上）集体作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利用现代信息和通讯技术，串通考场内外实施作弊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在考试结束后，以偷盗、收买、欺诈等手段为自己修改试卷答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弊行为被发现和处理时，态度恶劣、拒不认错，无理取闹，扰乱考场秩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检举人、证人、工作人员进行威胁或打击报复，或采用恶劣手段阻止他人检举揭发，干扰管理人员查处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作弊行为发生后，通过串连、制定“攻守同盟”，或作伪证等各种手段，扰乱和阻碍调查处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处理办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对考试违纪行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违纪学生必须作出深刻检查，予以警告、</w:t>
      </w:r>
      <w:r>
        <w:rPr>
          <w:rFonts w:ascii="宋体;SimSun" w:hAnsi="宋体;SimSun" w:cs="宋体;SimSun"/>
          <w:sz w:val="24"/>
          <w:szCs w:val="24"/>
        </w:rPr>
        <w:t>记过</w:t>
      </w:r>
      <w:r>
        <w:rPr>
          <w:rFonts w:ascii="宋体;SimSun" w:hAnsi="宋体;SimSun" w:cs="宋体;SimSun"/>
          <w:sz w:val="24"/>
          <w:szCs w:val="24"/>
        </w:rPr>
        <w:t>处分；对认错态度好，检查深刻，违纪情节较轻者，可免予处分，给予</w:t>
      </w:r>
      <w:r>
        <w:rPr>
          <w:rFonts w:ascii="宋体;SimSun" w:hAnsi="宋体;SimSun" w:cs="宋体;SimSun"/>
          <w:sz w:val="24"/>
          <w:szCs w:val="24"/>
        </w:rPr>
        <w:t>口头警告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严重影响考试或考场纪律者，可由监考教师取消资格，令其退出考场，考试成绩以零分计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对考试作弊行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成绩以零分计，必须重新学习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给予记过处分，作弊学生必须作出深刻检查；认错态度好、作弊情节轻微或能主动检举其他作弊行为的可酌情减轻处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 xml:space="preserve">对严重作弊行为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考试成绩以零分计，必须重新学习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对再次发生情节恶劣的严重作弊、已因作弊而受过记过以上处分者，给予开除学籍处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上述未尽事宜，视情节给予相应界定及处理，其解释权属</w:t>
      </w:r>
      <w:r>
        <w:rPr>
          <w:rFonts w:ascii="宋体;SimSun" w:hAnsi="宋体;SimSun" w:cs="宋体;SimSun"/>
          <w:b/>
          <w:sz w:val="24"/>
          <w:szCs w:val="24"/>
        </w:rPr>
        <w:t>继续教育学院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40"/>
        <w:ind w:firstLine="65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教育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2:00Z</dcterms:created>
  <dc:creator>User</dc:creator>
  <dc:description/>
  <cp:keywords/>
  <dc:language>en-US</dc:language>
  <cp:lastModifiedBy>Skyfree</cp:lastModifiedBy>
  <dcterms:modified xsi:type="dcterms:W3CDTF">2014-12-26T09:15:00Z</dcterms:modified>
  <cp:revision>9</cp:revision>
  <dc:subject/>
  <dc:title/>
</cp:coreProperties>
</file>