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盐城卫生职业技术学院</w:t>
      </w:r>
    </w:p>
    <w:p>
      <w:pPr>
        <w:pStyle w:val="Normal"/>
        <w:spacing w:lineRule="auto" w:line="360"/>
        <w:ind w:firstLine="63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人专科教育学籍卡建立细则</w:t>
      </w:r>
    </w:p>
    <w:p>
      <w:pPr>
        <w:pStyle w:val="Normal"/>
        <w:spacing w:lineRule="auto" w:line="360"/>
        <w:ind w:firstLine="63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试行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要严格按照《盐城卫生职业技术学院成人专科教育学籍管理规定》实施学籍管理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入学前新生按学籍管理有关规定办理入学资格手续，学生入学注册后有特殊情况可办理休学、复学、退学、转学、转专业等学籍异动手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新生注册后，由继续教育学院为其建立学籍档案，负责组织填写《盐城卫生职业技术学院继续教育学生学籍卡》和学生的基本信息登记表，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底结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上报省教育厅备案；学生在校期间信息变更者，由各班主任及时进行更新，学生毕业前报省教育厅进行变更上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生毕业时其学籍卡经班主任整理审核后报教务科再审核，作为毕业生学习档案，统一归档至学校档案室永久保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籍卡中的信息与成绩记载应如实填写（与毕业生登记表一致），个人信息部分由学生本人注册时亲自填写，其他部分由班主任负责填写并签字，最后由继续教育学院负责人审核签字。填写学籍档案时须注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继续教育学籍卡、学生登记表中的学院、专业、学习形式、学历层次、入学时间、姓名、性别等信息必须准确无误。姓名的填写不得出现音同字不同现象，专业要填写录取专业的全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学生有学籍异动情况，在学籍卡的学籍处理一栏内注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程名称必须规范，要与教学计划内的课程名称一致；各科成绩一律及时报送继续教育学院教务科，成绩填写要清晰、准确，避免出现涂改、窜行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继续教育学院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06:00Z</dcterms:created>
  <dc:creator>User</dc:creator>
  <dc:description/>
  <cp:keywords/>
  <dc:language>en-US</dc:language>
  <cp:lastModifiedBy>Skyfree</cp:lastModifiedBy>
  <dcterms:modified xsi:type="dcterms:W3CDTF">2014-12-26T09:11:00Z</dcterms:modified>
  <cp:revision>5</cp:revision>
  <dc:subject/>
  <dc:title/>
</cp:coreProperties>
</file>