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盐城卫生职业技术学院继续教育考场规则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试行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第一条</w:t>
      </w:r>
      <w:r>
        <w:rPr>
          <w:rFonts w:ascii="宋体;SimSun" w:hAnsi="宋体;SimSun" w:cs="宋体;SimSun"/>
          <w:sz w:val="24"/>
        </w:rPr>
        <w:t xml:space="preserve"> 教学计划规定的考试、考查科目，学生必须按时参加考试、考查，不得无故缺席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第二条 </w:t>
      </w:r>
      <w:r>
        <w:rPr>
          <w:rFonts w:ascii="宋体;SimSun" w:hAnsi="宋体;SimSun" w:cs="宋体;SimSun"/>
          <w:sz w:val="24"/>
        </w:rPr>
        <w:t xml:space="preserve">考生必须在考前十五分钟，凭学生证和有效身份证件（居民身份证，或护照，或军人身份证件。下同）入场。 考生入场后对号入做。入座后将准考证和有效身份证件放在桌面左上角，以便检查。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第三条 </w:t>
      </w:r>
      <w:r>
        <w:rPr>
          <w:rFonts w:ascii="宋体;SimSun" w:hAnsi="宋体;SimSun" w:cs="宋体;SimSun"/>
          <w:sz w:val="24"/>
        </w:rPr>
        <w:t>考试开始三十分钟后，迟到考生不得入场。开考三十分钟后，考生在征得监考人员同意后，可以交卷退场，退场后不得再次进入考场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第四条 </w:t>
      </w:r>
      <w:r>
        <w:rPr>
          <w:rFonts w:ascii="宋体;SimSun" w:hAnsi="宋体;SimSun" w:cs="宋体;SimSun"/>
          <w:sz w:val="24"/>
        </w:rPr>
        <w:t>考生除自带指定的考试用品外，禁止携带或夹带有文字的资料进入考场；其它物品如有记忆、存储、翻译功能的计算器以及移动电话、寻呼机等一律不得带入考场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第五条 </w:t>
      </w:r>
      <w:r>
        <w:rPr>
          <w:rFonts w:ascii="宋体;SimSun" w:hAnsi="宋体;SimSun" w:cs="宋体;SimSun"/>
          <w:sz w:val="24"/>
        </w:rPr>
        <w:t>考生对试卷字迹不清、卷面缺损、污染等问题，可以先举手，经监考人员同意后方可提问。对试题内容有疑问时，不得向监考人员询问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第六条 </w:t>
      </w:r>
      <w:r>
        <w:rPr>
          <w:rFonts w:ascii="宋体;SimSun" w:hAnsi="宋体;SimSun" w:cs="宋体;SimSun"/>
          <w:sz w:val="24"/>
        </w:rPr>
        <w:t>考生必须用规定的铅笔、钢笔或圆珠笔书写，字迹要工整、清楚。答题书写在草稿纸上的一律无效。 考生除在试卷、答卷纸（卡）上规定填写的项目外，不得作任何其它标记，否则试卷作废。如答卷字迹潦草，致使阅卷教师无法辨认，后果由考生自负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第七条 </w:t>
      </w:r>
      <w:r>
        <w:rPr>
          <w:rFonts w:ascii="宋体;SimSun" w:hAnsi="宋体;SimSun" w:cs="宋体;SimSun"/>
          <w:sz w:val="24"/>
        </w:rPr>
        <w:t>考生应在规定时间内独立完成答卷，保持考场安静，不准有吸烟、交头接耳、打手势、做暗号、偷看、抄袭或让他人抄袭、传递答案或交换试卷、答题纸（卡）等行为。提前退场者不得在考场周围逗留、喧哗。不准将试卷带出考场，违者按作弊处理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第八条 </w:t>
      </w:r>
      <w:r>
        <w:rPr>
          <w:rFonts w:ascii="宋体;SimSun" w:hAnsi="宋体;SimSun" w:cs="宋体;SimSun"/>
          <w:sz w:val="24"/>
        </w:rPr>
        <w:t xml:space="preserve">考试终了指令发出后，考生应立即停止答卷，并将答卷反扣在桌上，在原位坐好。待监考人员收回全部试卷、答题纸（卡）等并清点无误后，才准离开考场。试卷、答题纸（卡）、草稿纸、答案不准带出考场。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第九条 </w:t>
      </w:r>
      <w:r>
        <w:rPr>
          <w:rFonts w:ascii="宋体;SimSun" w:hAnsi="宋体;SimSun" w:cs="宋体;SimSun"/>
          <w:sz w:val="24"/>
        </w:rPr>
        <w:t>请他人代考或替人代考者，及为他人提供作弊条件者均作作弊处理。监考人员发现考生有违纪行为，应先提出警告，对劝说无效或有明显违纪作弊行为者，应立即取消其考试资格，同时将作弊情况记录在监考表上。经认定作弊者，该科课程按零分计，不予正常补考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第十条 </w:t>
      </w:r>
      <w:r>
        <w:rPr>
          <w:rFonts w:ascii="宋体;SimSun" w:hAnsi="宋体;SimSun" w:cs="宋体;SimSun"/>
          <w:sz w:val="24"/>
        </w:rPr>
        <w:t>因不遵守考场规则被监考人员令其退出考场者，作旷考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0:13:00Z</dcterms:created>
  <dc:creator>User</dc:creator>
  <dc:description/>
  <cp:keywords/>
  <dc:language>en-US</dc:language>
  <cp:lastModifiedBy>User</cp:lastModifiedBy>
  <cp:lastPrinted>2014-11-03T11:15:00Z</cp:lastPrinted>
  <dcterms:modified xsi:type="dcterms:W3CDTF">2014-11-03T03:17:00Z</dcterms:modified>
  <cp:revision>5</cp:revision>
  <dc:subject/>
  <dc:title/>
</cp:coreProperties>
</file>