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盐城卫生职业技术学院继续教育档案管理要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23"/>
        <w:gridCol w:w="15"/>
        <w:gridCol w:w="4596"/>
        <w:gridCol w:w="1671"/>
      </w:tblGrid>
      <w:tr>
        <w:trPr>
          <w:trHeight w:val="537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目名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管期限</w:t>
            </w:r>
          </w:p>
        </w:tc>
      </w:tr>
      <w:tr>
        <w:trPr>
          <w:trHeight w:val="280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文件、规章制度、专业资料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及本院关于继教工作的综合性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或长期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院继教工作规章制度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58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院继教工作发展规划、实施计划、调研报告、总结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院继教工作会议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86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教工作计划、总结、简报、大事记、重要会议记录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0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教工作统计报表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79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院与各办学点签订的继续教育联办合同、协议书及设立函授站、办学点等有关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85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教工作教学改革、培养目标、培养规格、学制以及教学管理等方面的规定、办法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8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教工作教学检查、评估和优秀教学质量评奖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9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教工作各类先进集体、个人评奖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0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上级继教工作会议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期</w:t>
            </w:r>
          </w:p>
        </w:tc>
      </w:tr>
      <w:tr>
        <w:trPr>
          <w:trHeight w:val="23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反映继教教育的有保存价值的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价值定</w:t>
            </w:r>
          </w:p>
        </w:tc>
      </w:tr>
      <w:tr>
        <w:trPr>
          <w:trHeight w:val="2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有关继教教育专业设置的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8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院继教教育专业设置的论证、评估、申报、审批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教教育专业建设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09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教教育专业建设计划、简报、总结文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教教育专业统计资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6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有关继教教育专业建设有保存价值的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价值定</w:t>
            </w:r>
          </w:p>
        </w:tc>
      </w:tr>
      <w:tr>
        <w:trPr>
          <w:trHeight w:val="307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管理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关于成人教育招生工作的文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或长期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申报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16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计划、总结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0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录取材料及名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宣传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0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反映继教教育的有保存价值的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价值定</w:t>
            </w:r>
          </w:p>
        </w:tc>
      </w:tr>
      <w:tr>
        <w:trPr>
          <w:trHeight w:val="275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及本院关于继教教育学籍管理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生入学登记表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0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学籍卡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0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成绩单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0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登记表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生名册、毕业生名册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05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学籍变更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级、留级、休学、复学、转学、退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奖、惩文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0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六级英语和计算机考试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4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有关学籍管理的有保存价值的文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价值定</w:t>
            </w:r>
          </w:p>
        </w:tc>
      </w:tr>
      <w:tr>
        <w:trPr>
          <w:trHeight w:val="31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档案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专业教学计划、教学大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576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建设要求及安排，校历表，课程表，教学一览等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务管理工作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督导工作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599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实习、生产实习计划、总结及相关材料；社会调查、社会实践计划、总结及相关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0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研究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566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有关继教教育课堂建设与教学实践的有保存价值的文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价值定</w:t>
            </w:r>
          </w:p>
        </w:tc>
      </w:tr>
      <w:tr>
        <w:trPr>
          <w:trHeight w:val="377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档案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及本院有关毕业生方面的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或长期</w:t>
            </w:r>
          </w:p>
        </w:tc>
      </w:tr>
      <w:tr>
        <w:trPr>
          <w:trHeight w:val="30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名单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毕业学生名单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久</w:t>
            </w:r>
          </w:p>
        </w:tc>
      </w:tr>
      <w:tr>
        <w:trPr>
          <w:trHeight w:val="30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证书存根及领取记录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业方面的相关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71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有关毕业生方面的有保存价值的文件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价值定</w:t>
            </w:r>
          </w:p>
        </w:tc>
      </w:tr>
      <w:tr>
        <w:trPr>
          <w:trHeight w:val="31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级或本院继续教育教材工作文件材料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6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院教职工自编、主编继续教育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式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321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各专业使用教材目录及统计表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</w:t>
            </w:r>
          </w:p>
        </w:tc>
      </w:tr>
      <w:tr>
        <w:trPr>
          <w:trHeight w:val="22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有保存价值的自编参考资料短期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据价值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6:00Z</dcterms:created>
  <dc:creator>User</dc:creator>
  <dc:description/>
  <cp:keywords/>
  <dc:language>en-US</dc:language>
  <cp:lastModifiedBy>User</cp:lastModifiedBy>
  <dcterms:modified xsi:type="dcterms:W3CDTF">2014-10-29T09:40:00Z</dcterms:modified>
  <cp:revision>5</cp:revision>
  <dc:subject/>
  <dc:title/>
</cp:coreProperties>
</file>