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江苏医药职业学院继续教育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专科毕业生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临床实习、毕业考试、毕业生工作等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教学点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专科班学生本学期即将完成在校理论学习任务，进入临床实习、毕业考试阶段。为确保教学质量，保障实习、毕业工作的顺利开展，请各教学点严格按照本通知要求完成下列各项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临床实习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一）实习时间安排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护理、临床医学、医学影像技术专业实习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，时间从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到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习内容及要求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实习期间学生应服从医院及带教老师的管理，严格按照我院“毕业实习大纲”要求完成实习内容。学院将定期检查各点的实习情况，学生实习结束后认真填写《临床实习考核手册》，封面加盖实习医院公章（原则上要求二甲以上医院）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统一汇总交继续教育学院。学生临床实习的实践操作成绩由实习带教老师直接评价打分，学生返校后不再进行毕业操作考核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二、毕业考试及毕业论文答辩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、临床医学、医学影像技术专业毕业理论考试时间、药学专业毕业论文答辩时间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（星期六）</w:t>
      </w:r>
      <w:r>
        <w:rPr>
          <w:rFonts w:ascii="宋体;SimSun" w:hAnsi="宋体;SimSun" w:cs="宋体;SimSun"/>
          <w:sz w:val="28"/>
          <w:szCs w:val="28"/>
        </w:rPr>
        <w:t>，具体安排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内科护理学（含护基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外科护理学（含外总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临床医学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内科学（含诊断学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外科学（含外总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影像技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影像诊断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超声诊断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药学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毕业论文答辩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三、毕业生工作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籍卡、</w:t>
      </w:r>
      <w:r>
        <w:rPr>
          <w:sz w:val="28"/>
          <w:szCs w:val="28"/>
        </w:rPr>
        <w:t>毕业生信息表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籍卡每人一式两份，要求个人信息（学号、姓名、照片等）齐全。毕业生信息表以电子版形式交至继续教育学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《毕业生登记表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sz w:val="28"/>
          <w:szCs w:val="28"/>
        </w:rPr>
        <w:t>本人用黑色水笔认真如实填写，不得涂改，要求如下：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个人信息：</w:t>
      </w:r>
      <w:r>
        <w:rPr>
          <w:sz w:val="28"/>
          <w:szCs w:val="28"/>
        </w:rPr>
        <w:t>真实、详细，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自我鉴定：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sz w:val="28"/>
          <w:szCs w:val="28"/>
        </w:rPr>
        <w:t>可从政治思想、专业能力、组织纪律、工作表现等多方面进行自我总结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任职单位评语：</w:t>
      </w:r>
      <w:r>
        <w:rPr>
          <w:rFonts w:ascii="宋体;SimSun" w:hAnsi="宋体;SimSun" w:cs="宋体;SimSun"/>
          <w:sz w:val="28"/>
          <w:szCs w:val="28"/>
        </w:rPr>
        <w:t>必须加盖单位公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班级鉴定：</w:t>
      </w:r>
      <w:r>
        <w:rPr>
          <w:sz w:val="28"/>
          <w:szCs w:val="28"/>
        </w:rPr>
        <w:t>由教学点班主任对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sz w:val="28"/>
          <w:szCs w:val="28"/>
        </w:rPr>
        <w:t>在校期间的各方面表现作出综合评定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三）毕业生电子注册照片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点必须按照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教育部最新文件精神的要求统一拍摄电子注册照片，要求学生本人认真核对电子</w:t>
      </w:r>
      <w:r>
        <w:rPr>
          <w:sz w:val="28"/>
          <w:szCs w:val="28"/>
        </w:rPr>
        <w:t>注册照片</w:t>
      </w:r>
      <w:r>
        <w:rPr>
          <w:rFonts w:ascii="宋体;SimSun" w:hAnsi="宋体;SimSun" w:cs="宋体;SimSun"/>
          <w:sz w:val="28"/>
          <w:szCs w:val="28"/>
        </w:rPr>
        <w:t>确保准确无误，照片用身份证号码统一命名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上报继续教育学院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四）成绩上报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门课程成绩合格者方可以正常毕业，各教学点必须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完成所有毕业学生的课程成绩录入工作，并上报继续教育学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毕业生的纸质材料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统一汇总交继续教育学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18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医药职业学院继续教育学院</w:t>
      </w:r>
    </w:p>
    <w:p>
      <w:pPr>
        <w:pStyle w:val="Normal"/>
        <w:spacing w:lineRule="exact" w:line="480"/>
        <w:ind w:left="5181" w:firstLine="12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sectPr>
      <w:headerReference w:type="default" r:id="rId2"/>
      <w:type w:val="nextPage"/>
      <w:pgSz w:w="11906" w:h="16838"/>
      <w:pgMar w:left="1418" w:right="1134" w:gutter="0" w:header="851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雨林木风</dc:creator>
  <dc:description/>
  <cp:keywords/>
  <dc:language>en-US</dc:language>
  <cp:lastModifiedBy>Skyfree</cp:lastModifiedBy>
  <cp:lastPrinted>2018-03-08T10:07:00Z</cp:lastPrinted>
  <dcterms:modified xsi:type="dcterms:W3CDTF">2019-01-20T03:17:00Z</dcterms:modified>
  <cp:revision>49</cp:revision>
  <dc:subject/>
  <dc:title>关于南京医科大学2012春季毕业生</dc:title>
</cp:coreProperties>
</file>