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7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学历继续教育第二次面授教学相关准备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基层医师培训点申报前期调研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京医科大学盐城教学点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届成人本科毕业考试组织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落实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住院医师规范化培训理论考核考场编排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成人专科新生报到情况总结与公示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召开学历继续教育班主任管理问题整改座谈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江苏省“一平台两系统”成人专科第四批新建网络课程资源材料报送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成人专科校外教学点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春学期师资聘任材料审核与归档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27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高凯</cp:lastModifiedBy>
  <cp:lastPrinted>2023-05-22T10:28:00Z</cp:lastPrinted>
  <dcterms:modified xsi:type="dcterms:W3CDTF">2025-04-11T01:58:15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MzAwNTUyYTMxMzNjY2ExNjVhOGJjMzUyMzliYzMiLCJ1c2VySWQiOiIxNTY2NDA2ODYzIn0=</vt:lpwstr>
  </property>
  <property fmtid="{D5CDD505-2E9C-101B-9397-08002B2CF9AE}" pid="5" name="commondata">
    <vt:lpwstr>commondata</vt:lpwstr>
  </property>
</Properties>
</file>